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3ydd o Ebrill 2019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Gwysir chi i gyfarfod nesaf o’r Cyngor Tref  am  6:30 o’r gloch yr hwyr, ar Nos Fawrth, 9fed  o Ebrill 2019 yn Ystafell Glaslyn, Y Ganolfan, Porthmadog.  Bydd Bob Griffiths, Warden Cefn Gwlad, Adran Amgylchedd Cyngor Gwynedd yn eich diweddaru am eu gwaith yn benodol yn y nyrser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cyfarfod diwethaf  (12fed o Fawrth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ab/>
        <w:t>Materion i’w dwyn gerbron 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Richard Williams – diweddariad am gyfarfod efo Cyfoeth Naturiol Cymru. (copi o atebion wedi eu derbyn ynghlwm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Smon Brooks – Clybiau Ieuencti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Cyng. Simon Brooks – Traeth y Greigdd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Alwyn Gruffydd –  bysiau i Ysbyty Alltw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Cs/>
          <w:szCs w:val="22"/>
        </w:rPr>
        <w:t>Cyng. Richard Williams – llwybr beicio cefn Tŷ Moelwy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6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ai 2019 – 7fed o Fai 2019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 Gohebiaeth :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  <w:t>Dr. John Morris Jones, Clwb Hwylio Madoc - Grisiau’r Môr (ymateb i lythyr rhaglen Chwefror,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ab/>
        <w:t>cofnod 2660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>Eifiona Williams, Dŵr Cymru (ymateb i lythyr rhaglen Ionawr , cofnod 24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3)</w:t>
        <w:tab/>
        <w:t>Mabon ap Gwynfor – diweddu cytundeb BDO (archwiliwr allanol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>Un Llais Cymru - Adroddiad Mike Harriman, Grŵp Cyfeiriol Budd-ddeiliaid Betsi Cadwalad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>Siôn Evans, Ysgrifennydd yr Esgob - cynnig i gyfarfod i drafod dyfodol Eglwysi’r arda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</w:t>
        <w:tab/>
        <w:t>Sioned Williams Pennaeth Economi, CG - cydnabod dymuniad y Cyngor Tref  i wahod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yr Eisteddfod Genedlaethol i’r ardal yn 2025 (ymateb i lythyr rhaglen Mawrth, cof 28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7)</w:t>
        <w:tab/>
        <w:t xml:space="preserve">Pwyllgor Cyllid y Senedd – ymgynghoriad i ddiwygio Deddf Archwilio Cyhoeddus (Cymru)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2013.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8)</w:t>
        <w:tab/>
        <w:t>Gwenan Huws, CG – cynllun meysydd parcio 10% - diweddariad (ymateb i lythyr rhaglen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Mawrth , cof 30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</w:t>
        <w:tab/>
        <w:t>Sefydliad Materion Cymreig – Cyfraniad y Cyngor at y wefan Deall Lleoedd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Cyngor Iechyd Cymuned – Datganiad Newyddion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9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b/>
          <w:bCs/>
          <w:szCs w:val="22"/>
        </w:rPr>
        <w:tab/>
        <w:t>Biliau i’w talu :</w:t>
      </w:r>
      <w:r>
        <w:rPr>
          <w:rFonts w:eastAsia="Times New Roman"/>
          <w:lang w:eastAsia="en-GB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or Gwynedd - cytundeb difa pla Cae Pawb 3.3.19 – 2.3.20</w:t>
        <w:tab/>
        <w:tab/>
        <w:t>=</w:t>
        <w:tab/>
        <w:t>£288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or Gwynedd – tynnu a gosod coed Nadolig</w:t>
        <w:tab/>
        <w:tab/>
        <w:tab/>
        <w:tab/>
        <w:t>=</w:t>
        <w:tab/>
        <w:t>£2,727.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Cyngor Gwynedd –torri gwair llwybrau,Cob Crwn Bodawen,Bryn Coffa=</w:t>
        <w:tab/>
        <w:t>£6,981.7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G L Jones Playground Ltd – adnewyddu offer Cae Chwarae Bodawen</w:t>
        <w:tab/>
        <w:t>=</w:t>
        <w:tab/>
        <w:t>£1,554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Scottish Power – trydan Nadolig 29.12.18 – 15.3.19</w:t>
        <w:tab/>
        <w:tab/>
        <w:tab/>
        <w:tab/>
        <w:t>=</w:t>
        <w:tab/>
        <w:t>£22.7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SLCC – Cymdeithas y Clercod – os am ail aelodi</w:t>
        <w:tab/>
        <w:tab/>
        <w:tab/>
        <w:tab/>
        <w:t>=</w:t>
        <w:tab/>
        <w:t>£13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Xerox Finance - llogi llungopïwr 1.5.19 - 31.7.19</w:t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Idris Wynn Jones - gwaith cynnal a pheintio cerflun Mr Maddocks</w:t>
        <w:tab/>
        <w:t>=</w:t>
        <w:tab/>
        <w:t>£56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Glenda Burke – inc ar gyfer y printer</w:t>
        <w:tab/>
        <w:tab/>
        <w:tab/>
        <w:tab/>
        <w:tab/>
        <w:tab/>
        <w:t>=</w:t>
        <w:tab/>
        <w:t>£28.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Mawrth 2019</w:t>
        <w:tab/>
        <w:tab/>
        <w:tab/>
        <w:tab/>
        <w:t>=</w:t>
        <w:tab/>
        <w:t>£550.59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llid a Thollau EM – treth incwm cyflog clerc mis Mawrth  2019</w:t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szCs w:val="22"/>
        </w:rPr>
      </w:pPr>
      <w:r>
        <w:rPr>
          <w:b/>
          <w:szCs w:val="22"/>
        </w:rPr>
        <w:t>Tal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. Alwyn Gruffydd – Lwfans Cynghorwyr 2018-2019</w:t>
        <w:tab/>
        <w:tab/>
        <w:tab/>
        <w:t>=</w:t>
        <w:tab/>
        <w:t>£1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. Jason Humphreys– Lwfans Cynghorwyr 2018-2019</w:t>
        <w:tab/>
        <w:tab/>
        <w:tab/>
        <w:t>=</w:t>
        <w:tab/>
        <w:t>£1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. Bethan O Rees Jones– Lwfans Cynghorwyr 2018-2019</w:t>
        <w:tab/>
        <w:tab/>
        <w:t>=</w:t>
        <w:tab/>
        <w:t>£1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. Llywelyn Rhys– Lwfans Cynghorwyr 2018-2019</w:t>
        <w:tab/>
        <w:tab/>
        <w:tab/>
        <w:t>=</w:t>
        <w:tab/>
        <w:t>£1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. Keith Roberts – Lwfans Cynghorwyr 2018-2019</w:t>
        <w:tab/>
        <w:tab/>
        <w:tab/>
        <w:t>=</w:t>
        <w:tab/>
        <w:t>£1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. Gary Williams– Lwfans Cynghorwyr 2018-2019</w:t>
        <w:tab/>
        <w:tab/>
        <w:tab/>
        <w:t>=</w:t>
        <w:tab/>
        <w:t>£1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>Cyng. Richard Williams – Lwfans Cynghorwyr 2018-2019</w:t>
        <w:tab/>
        <w:tab/>
        <w:t>=</w:t>
        <w:tab/>
        <w:t>£1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  <w:t>Llog Banc – Mawrth 2019</w:t>
        <w:tab/>
        <w:tab/>
        <w:tab/>
        <w:tab/>
        <w:tab/>
        <w:tab/>
        <w:tab/>
        <w:tab/>
        <w:t>=</w:t>
        <w:tab/>
        <w:t>£ 6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Archwiliad Blynyddol 2018-20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ab/>
        <w:t>Mantolen a chysoniad ynghlw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ab/>
        <w:t xml:space="preserve">Ffurflen flynyddol  (BDO - archwiliwr allanol) angen gorffen ei llenwi a’i chymeradwyo cyn ei </w:t>
        <w:tab/>
        <w:t>danfon ymlaen i’r archwiliwr mewnol  Luned Fôn Jones ,Cyngor Gwyne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10. Ceisiadau Cynlluni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>i)</w:t>
        <w:tab/>
        <w:t xml:space="preserve">C19/0212/44/LL - </w:t>
      </w:r>
      <w:r>
        <w:rPr>
          <w:bCs/>
          <w:szCs w:val="22"/>
        </w:rPr>
        <w:t xml:space="preserve">Cais llawn i ddatblygu safle presennol fel depo tanwydd trwy waredu tancia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storio presennol a gosod 5 tanc newydd, ail strwythuro’r safle i ddarparu llecynnau parcio,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ab/>
        <w:t>creu mynedfa newydd ynghyd a datblygiadau cysyllti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  <w:tab/>
        <w:t>Penamser Industrial Estate, Porthmadog, Gwynedd, LL49 9NZ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Cs w:val="22"/>
        </w:rPr>
        <w:t>ii)</w:t>
        <w:tab/>
        <w:t xml:space="preserve">C19/0267/44/CR – </w:t>
      </w:r>
      <w:r>
        <w:rPr>
          <w:bCs/>
          <w:szCs w:val="22"/>
        </w:rPr>
        <w:t>Cais ol-weithredol i osod un ffenestr mawr to yn lle dau fa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Former Church Hall, Heol Y Wyddfa , Porthmadog, Gwynedd, LL49 9DF.</w:t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20:02:00Z</dcterms:created>
  <dc:creator>Burke Glenda JCP</dc:creator>
  <dc:description/>
  <cp:keywords/>
  <dc:language>en-US</dc:language>
  <cp:lastModifiedBy>user</cp:lastModifiedBy>
  <cp:lastPrinted>2019-03-05T22:12:00Z</cp:lastPrinted>
  <dcterms:modified xsi:type="dcterms:W3CDTF">2019-04-04T20:02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845924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-1407587490</vt:r8>
  </property>
  <property fmtid="{D5CDD505-2E9C-101B-9397-08002B2CF9AE}" pid="8" name="_ReviewingToolsShownOnce">
    <vt:lpwstr/>
  </property>
</Properties>
</file>